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720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uying a New Computer –Things to think about (Part 3 of 3)</w:t>
      </w:r>
    </w:p>
    <w:p>
      <w:pPr>
        <w:pStyle w:val="Normal"/>
        <w:widowControl w:val="false"/>
        <w:autoSpaceDE w:val="false"/>
        <w:rPr>
          <w:rFonts w:ascii="Arial" w:hAnsi="Arial" w:cs="Arial"/>
        </w:rPr>
      </w:pPr>
      <w:r>
        <w:rPr>
          <w:rFonts w:cs="Arial" w:ascii="Arial" w:hAnsi="Arial"/>
        </w:rPr>
        <w:t>By Phil Sorrentino, Past President, Sarasota PCUG, Florida</w:t>
      </w:r>
    </w:p>
    <w:p>
      <w:pPr>
        <w:pStyle w:val="Normal"/>
        <w:widowControl w:val="false"/>
        <w:autoSpaceDE w:val="false"/>
        <w:rPr/>
      </w:pPr>
      <w:r>
        <w:rPr>
          <w:rFonts w:cs="Arial" w:ascii="Arial" w:hAnsi="Arial"/>
        </w:rPr>
        <w:t>March 2012 issue, Sarasota PCUG Monitor</w:t>
      </w:r>
    </w:p>
    <w:p>
      <w:pPr>
        <w:pStyle w:val="Normal"/>
        <w:widowControl w:val="false"/>
        <w:autoSpaceDE w:val="false"/>
        <w:rPr>
          <w:rFonts w:ascii="Arial" w:hAnsi="Arial" w:cs="Arial"/>
        </w:rPr>
      </w:pPr>
      <w:r>
        <w:rPr>
          <w:rFonts w:cs="Arial" w:ascii="Arial" w:hAnsi="Arial"/>
        </w:rPr>
        <w:t>www.spcug.org</w:t>
      </w:r>
    </w:p>
    <w:p>
      <w:pPr>
        <w:pStyle w:val="Normal"/>
        <w:widowControl w:val="false"/>
        <w:autoSpaceDE w:val="false"/>
        <w:rPr>
          <w:rFonts w:ascii="Arial" w:hAnsi="Arial" w:cs="Arial"/>
        </w:rPr>
      </w:pPr>
      <w:r>
        <w:rPr>
          <w:rFonts w:cs="Arial" w:ascii="Arial" w:hAnsi="Arial"/>
        </w:rPr>
        <w:t>pcugedit@verizon.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st month we looked in depth at the things to be considered when buying a laptop, and the previous month we discussed manufacturers, laptop vs. desktop, and looked at the CPU. Now it’s time to think about considerations for a desktop. A desktop usually is comprised of a tower, a display, a keyboard, and a mouse. But because a desktop usually has plenty of space, it can usually be found in the company of a printer, an Uninterruptable Power Supply (UPS), external hard drives, and special purpose peripherals like a slide scanner, or a VHS to DVD conver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desktop minimally consists of a Tower, a display, a keyboard and a mouse. The keyboard and mouse could be wired or wireless. The tower is the heart of the desktop computer. It houses a motherboard which is a large printed-circuit board that includes all the basic computer functions, as well as expansion slots for adding features. The boards that are plugged into these expansion slots are called daughter boards (get it?). These daughter boards can provide other interfaces and capabilities. The tower also houses all the Hard Drives and Optical Drives (and a Floppy drive if you need that kind of backward-looking compatibility). RAM, or Random Access Memory, is located on the mother board, so on the motherboard you will find a number of memory slots. These memory slots are usually there to hold a specific type of memory like DDR2 or DDR3, although the amount of memory may vary. For a Windows 7 computer, the minimum RAM is really 2 GB, although Microsoft indicates it will run fine with 1 GB (on a 32-bit CPU). (As was stated last month, the CPU type, 32-bit or 64-bit, along with the Windows OS version and the motherboard, will determine the maximum RAM for a given computer.)  When deciding on a desktop, the only thing that is usually advertised is the amount of RAM, so the amount of RAM is the deciding consideration; the more RAM, the better. (The memory types may differ among different computers, and that may be why the costs differ.)  The motherboard also contains other miscellaneous electronics for audio, USB ports, internet connection, and boot Programmable Read-Only Memories that control the bootstrap process. The motherboard is never a decision consideration because very little is advertised about the motherboard, but it is a crucial part of the tow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cause the desktop usually has plenty of space, the Display can be as large as you like, and you may even want more than one. A second display can expand the desktop size or be a copy of the first display. The copy of the first display might really be an HD large screen TV, which might be good for viewing those episodes of shows you missed when they were broadcast. Usually you can find those episodes on hulu.com or abc.com, nbc.com and abc.com. Very good displays in the 22 to 24 inch category can be found from all of the large display manufacturers like HP, Samsung, Dell, Viewsonic, and Sony. With a display, “size counts”, so try to get the largest display that will fit into the space avail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display is driven by a Graphics Adapter which is either on the motherboard or is provided by a Graphics Adapter daughter board. Today, most desktop computers are configured to use the on-board graphics adapter, which usually does a pretty good basic job. If you are looking for improved graphics, like multiple display support, better resolution, or faster performance for gaming, it is up to you to add a daughter board graphics adapter to the motherboard. Graphics Adapters are available from ATI, nVidia, and Matrox, as well as oth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w for the Hard Disk Drive (HDD). This is where the desktop really starts to show its value. (As we stated last month, for a Windows 7 computer, it is suggested that the HDD size be at least 200 GB, but because we are talking about a desktop, consider much larger drives.) Most desktops will come with one large HDD, but there is usually enough room in the tower to add typically up to 3 more drives. Adding just one other drive gives you the ability to backup your data within the tower, making the backup process so easy that you might actually do it regularly. Once you commit to more than one HDD, there are a lot of ways you could use the drives. If the drives are large, say greater than 500 GB, you can partition the first drive so you have a C: drive of about 100 GB for the OS and applications, and then use the rest, the D: drive, for data (documents, pictures, videos, music). Then the second drive, the E: drive, could be for backu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lmost all computers are called upon to access the Internet. Because the desktop is usually in one place, and usually near the router, this can be easily accomplished by a wired connection to an Internet Service Provider (ISP). (Wired connections are faster and more secure than wireless connections.)  All of today’s desktops provide this type of connection by an RJ-45 plug somewhere on the back of the tow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sktops again, because of their size, can accommodate multiple optical drives. Having two CD/DVD Drives can make the process of copying CDs or DVD easier. One drive can be read-only, which will keep the cost down, and the other can be read/write. With two drives, you don’t have to interrupt the copying process to exchange the disks; the software just copies from the read-only to the read/write and lets you know when it is done. So, if a second optical drive is available, that may become a good decision consideration. Most towers include a CD/DVD drive, but some of the newer, more expensive towers are including newer, more expensive, Blue-ray drives. (As stated last month, CDs hold 700 MB. DVDs hold 4.7 GB, and BDs hold about 25 GB.)  The optical drive is only a decision point if you are specifically interested in reading and/or writing BD disks, otherwise there is little difference between manufacturers’ optical drive produ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 discussed last month, all computers have audio capabilities, usually a microphone input, provided by a 1/8</w:t>
      </w:r>
      <w:r>
        <w:rPr>
          <w:rFonts w:cs="Arial" w:ascii="Arial" w:hAnsi="Arial"/>
          <w:vertAlign w:val="superscript"/>
        </w:rPr>
        <w:t>th</w:t>
      </w:r>
      <w:r>
        <w:rPr>
          <w:rFonts w:cs="Arial" w:ascii="Arial" w:hAnsi="Arial"/>
        </w:rPr>
        <w:t xml:space="preserve"> inch mono mini-jack, and a stereo output provided by a 1/8</w:t>
      </w:r>
      <w:r>
        <w:rPr>
          <w:rFonts w:cs="Arial" w:ascii="Arial" w:hAnsi="Arial"/>
          <w:vertAlign w:val="superscript"/>
        </w:rPr>
        <w:t>th</w:t>
      </w:r>
      <w:r>
        <w:rPr>
          <w:rFonts w:cs="Arial" w:ascii="Arial" w:hAnsi="Arial"/>
        </w:rPr>
        <w:t xml:space="preserve"> inch stereo mini-jack. The microphone input can be used for audio/video telecommunications like Skype and Google Talk. If you want to enjoy audio from a desktop, you’ll have to add a set of computer speakers, which are easily connected to the stereo output, and fairly inexpensi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l desktops have USB 2.0 interface ports. The number of ports may be a decision point. And the newer USB 3.0 may show up on some newer, more expensive towers. Other types of interface ports such as Firewire or eSATA, can be added to a tower’s motherboard, using an expansion slot, so that the interface connector is available on the rear of the tower. This is definitely a decision point if these types of interfaces are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desktop tower’s power supply is not usually a decision point, but a desktop’s power supply can be easily replaced. If one adds a lot of expansion slot capabilities, the power requirement may increase beyond the original capacity. Replacement power supplies are fairly inexpensive and available from many sour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desktop is usually cheaper than a laptop of similar capabilities, and the desktop capabilities can be expanded to provide many more capabilities. These capabilities are only limited by your imagination and sometime your wallet. Good luck with your next computer purcha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You might think we’re finished because we’ve covered most of the technical aspects of the computer purchase. But there is still one thing to be considered: What if things don’t work the way you expected after you open all the boxes, remove all the parts and put it all together (even with a laptop you typically have to install the battery). Now it may be a matter of where you bought your equipment. It seems there are at least three choices: the “big box” stores (Best Buy, Office Depot, Office Max, Staples, etc.); on-line retail websites (Amazon, Buy.com, Newegg, etc.); and Local computer stores (Discount Computers, Computer Repair, - see their Ads in this issue). The concern here is support after the purchase. With all of these options, there is typically 15 to 30 days where you can return your equipment for a refund or at least store credit. If you bought from a website you’ll have to package it all up and get an RMA (return material authorization) or something similar. Returning it to a “big-box” or Local store is probably a little easier. After the initial “return period” comes the time of ownership. I can’t speak from a position of great authority here, because I have not used either “big-box” or local help, but support is readily available from both “big-box” stores and Local computer stores. (I have been told of some excellent experiences friends have had with local stores.)  Local computer stores might have an edge in follow-on support because of the smaller number of people involved, but I’m sure there are many success stories using both alternatives. (Personally, I like the ability to call someone I know, and have a relationship with, to discuss the problem.)  Local stores may even include a number of hours of training with the purch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 matter where you purchased the computer, sometime in the future you will have a problem (I’m intentionally using the word “will” rather than “may”). Where you purchased the computer may then play a very important role in getting the computer back up and running. The problem may be hardware (disk drive, or CPU chip), or software (virus effects or simply slowed down operations), so one of the last things to think about would be a backup plan. This is a good opportunity to go back and re-read the backup articles published right here in the Monitor. Now that you’ve got all bases covered, go out and buy that computer and look forward to many years of happy, successful computer 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3:00Z</dcterms:created>
  <dc:creator>ABC</dc:creator>
  <dc:description/>
  <dc:language>en-US</dc:language>
  <cp:lastModifiedBy>Judy Taylour</cp:lastModifiedBy>
  <dcterms:modified xsi:type="dcterms:W3CDTF">2012-02-27T06:03:00Z</dcterms:modified>
  <cp:revision>2</cp:revision>
  <dc:subject/>
  <dc:title>Larger Font</dc:title>
</cp:coreProperties>
</file>